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« Сказка за сказко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подготовительной групп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детей с разными эмоциями, используя   произведения художественной литературы (сказ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 -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умение детей на материале сказок     выделять эмоциональные состояния и  изображать их с помощью мимики и жестов,  используя  пиктограммы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активизировать эмоциональный словарь путем прави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пределения эмоциональных состоя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наблюдательность, умение  высказывать собственно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уждение, доказывать свою точку зр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коррекция долговременной памяти на основе упражнения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поминан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воспитывать доброту, желание помогать тем, кто нуждается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волшебный сундук, семь гномов с изображением эмоций, разрезные картинки к сказке «По щучьему веленью», пиктограммы эмоций на каждого ребенка, репродукция картины В.М.Васнецова «Аленушка», коврик с шероховатой поверхностью, нарисованная «волшебная дверь», «чудесный мешочек» с набором разных клю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сказок «Сестрица Аленушка и братец Иванушка», «По щучьему веленью»,  «Приключения Буратино», «Снежная королева», д/игра «Найди настроение», «Зеркал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 </w:t>
      </w:r>
      <w:r>
        <w:rPr>
          <w:rFonts w:cs="Times New Roman" w:ascii="Times New Roman" w:hAnsi="Times New Roman"/>
          <w:sz w:val="24"/>
          <w:szCs w:val="24"/>
        </w:rPr>
        <w:t>Ребята, с каким настроением вы сегодня пришли в детский са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С хоро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Давайте возьмемся за руки и легким рукопожатием передадим хорошее настроение друг другу. </w:t>
      </w:r>
      <w:r>
        <w:rPr>
          <w:rFonts w:cs="Times New Roman" w:ascii="Times New Roman" w:hAnsi="Times New Roman"/>
          <w:i/>
          <w:sz w:val="24"/>
          <w:szCs w:val="24"/>
        </w:rPr>
        <w:t>(Выполняют задание).</w:t>
      </w:r>
      <w:r>
        <w:rPr>
          <w:rFonts w:cs="Times New Roman" w:ascii="Times New Roman" w:hAnsi="Times New Roman"/>
          <w:sz w:val="24"/>
          <w:szCs w:val="24"/>
        </w:rPr>
        <w:t xml:space="preserve"> Когда у вас хорошее настроение, что вы чувствуете? Грусть? Радость? Обиду?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узнать,  какое настроение у челове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ражению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Да, по лицу,  совсем нетрудно догадаться какое у человека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ходят к сунду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Ребята! Сегодня к нам пришли гости. А кто они такие, попробуйте угад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нькие человечк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Живут в лесу густ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солнечной полян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ходится их д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лато, камни добыва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Белоснежку охраня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 Это гномы.  (</w:t>
      </w:r>
      <w:r>
        <w:rPr>
          <w:rFonts w:cs="Times New Roman" w:ascii="Times New Roman" w:hAnsi="Times New Roman"/>
          <w:i/>
          <w:sz w:val="24"/>
          <w:szCs w:val="24"/>
        </w:rPr>
        <w:t>Открывают сундук, достают гномов, гномы здоровают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Гномики придумали себе новые имена. Посмотрите внимательно на них и угадайте,  как зовут гномов  </w:t>
      </w:r>
      <w:r>
        <w:rPr>
          <w:rFonts w:cs="Times New Roman" w:ascii="Times New Roman" w:hAnsi="Times New Roman"/>
          <w:i/>
          <w:sz w:val="24"/>
          <w:szCs w:val="24"/>
        </w:rPr>
        <w:t>(Радость, Удивление, Злость, Гру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 Ребята, а сколько гномов было у Белоснежки? </w:t>
      </w:r>
      <w:r>
        <w:rPr>
          <w:rFonts w:cs="Times New Roman" w:ascii="Times New Roman" w:hAnsi="Times New Roman"/>
          <w:i/>
          <w:sz w:val="24"/>
          <w:szCs w:val="24"/>
        </w:rPr>
        <w:t>(сем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 xml:space="preserve">  - Найти других гномов вы сможете, если выполните наши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трудностей не боитесь, не испугаетесь? </w:t>
      </w:r>
      <w:r>
        <w:rPr>
          <w:rFonts w:cs="Times New Roman" w:ascii="Times New Roman" w:hAnsi="Times New Roman"/>
          <w:i/>
          <w:sz w:val="24"/>
          <w:szCs w:val="24"/>
        </w:rPr>
        <w:t xml:space="preserve"> (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рать разрезную картинку к сказке «По щучьему веленью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инка разрезана на 6 частей, усложнение - картинка разрезана на 9 ча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 По какой сказке вы собрали картинку? Кто главный герой этой сказк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ытал Емеля, когда увидел, что ведра сами пошли домой? (</w:t>
      </w:r>
      <w:r>
        <w:rPr>
          <w:rFonts w:cs="Times New Roman" w:ascii="Times New Roman" w:hAnsi="Times New Roman"/>
          <w:i/>
          <w:sz w:val="24"/>
          <w:szCs w:val="24"/>
        </w:rPr>
        <w:t>уди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жите, как вы удивляетесь? Закройте глаза, потом быстро откройте, потом посмотрите друг на друга и удиви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номов придумал это задание? ( Гном по имени Уди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столе выставляется репродукция картины В.М.Васнецова «Аленушка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что случилось с  Аленушкой? (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грустит). </w:t>
      </w:r>
      <w:r>
        <w:rPr>
          <w:rFonts w:cs="Times New Roman" w:ascii="Times New Roman" w:hAnsi="Times New Roman"/>
          <w:sz w:val="24"/>
          <w:szCs w:val="24"/>
        </w:rPr>
        <w:t>Какое у нее лицо? (Печальное). А как вы думаете, почему она такая печальная? Почему она так сидит? (Плачет, ждет братика). Вам хочется ее пожалеть? (</w:t>
      </w:r>
      <w:r>
        <w:rPr>
          <w:rFonts w:cs="Times New Roman" w:ascii="Times New Roman" w:hAnsi="Times New Roman"/>
          <w:i/>
          <w:sz w:val="24"/>
          <w:szCs w:val="24"/>
        </w:rPr>
        <w:t xml:space="preserve">Да). </w:t>
      </w:r>
      <w:r>
        <w:rPr>
          <w:rFonts w:cs="Times New Roman" w:ascii="Times New Roman" w:hAnsi="Times New Roman"/>
          <w:sz w:val="24"/>
          <w:szCs w:val="24"/>
        </w:rPr>
        <w:t xml:space="preserve">Что хочется сказать девочке, чтобы она не грустила, не печалилась? </w:t>
      </w:r>
      <w:r>
        <w:rPr>
          <w:rFonts w:cs="Times New Roman" w:ascii="Times New Roman" w:hAnsi="Times New Roman"/>
          <w:i/>
          <w:sz w:val="24"/>
          <w:szCs w:val="24"/>
        </w:rPr>
        <w:t>(Не грусти, не печалься, Аленуш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сказку вы вспоминаете, глядя на эту репродукцию? </w:t>
      </w:r>
      <w:r>
        <w:rPr>
          <w:rFonts w:cs="Times New Roman" w:ascii="Times New Roman" w:hAnsi="Times New Roman"/>
          <w:i/>
          <w:sz w:val="24"/>
          <w:szCs w:val="24"/>
        </w:rPr>
        <w:t>(«Сестрица Аленушка  и братец Иванушк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из гномов придумал это задание? (Гном по имени Грусть</w:t>
      </w:r>
      <w:r>
        <w:rPr>
          <w:rFonts w:cs="Times New Roman" w:ascii="Times New Roman" w:hAnsi="Times New Roman"/>
          <w:b/>
          <w:i/>
          <w:sz w:val="24"/>
          <w:szCs w:val="24"/>
        </w:rPr>
        <w:t>). Найд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и пиктограмм пиктограмму грусти (дети выполняют зад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,  вы справились со вторым заданием. Можем отправляться дальше в пу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да, Кай, разбойники, принц с принцессой, бабушка, Олень, Ворона – это персонажи какой сказки?  («Снежная королева»).  Вспомните и скажите,  кто  автор сказки? </w:t>
      </w:r>
      <w:r>
        <w:rPr>
          <w:rFonts w:cs="Times New Roman" w:ascii="Times New Roman" w:hAnsi="Times New Roman"/>
          <w:i/>
          <w:sz w:val="24"/>
          <w:szCs w:val="24"/>
        </w:rPr>
        <w:t>(Г.Х.Андерсе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м передвигалась Снежная королева? </w:t>
      </w:r>
      <w:r>
        <w:rPr>
          <w:rFonts w:cs="Times New Roman" w:ascii="Times New Roman" w:hAnsi="Times New Roman"/>
          <w:i/>
          <w:sz w:val="24"/>
          <w:szCs w:val="24"/>
        </w:rPr>
        <w:t>(на сан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ложите из букв слово «са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, звучит музыкальное сопровожд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нежная королева заколдовала Кая?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колок зеркала попал мальчику в глаз).</w:t>
      </w:r>
      <w:r>
        <w:rPr>
          <w:rFonts w:cs="Times New Roman" w:ascii="Times New Roman" w:hAnsi="Times New Roman"/>
          <w:sz w:val="24"/>
          <w:szCs w:val="24"/>
        </w:rPr>
        <w:t xml:space="preserve"> Какими словами еще можно  сказать о злом человеке? </w:t>
      </w:r>
      <w:r>
        <w:rPr>
          <w:rFonts w:cs="Times New Roman" w:ascii="Times New Roman" w:hAnsi="Times New Roman"/>
          <w:i/>
          <w:sz w:val="24"/>
          <w:szCs w:val="24"/>
        </w:rPr>
        <w:t>(страшный, сердитый, холодн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Ребята, постарайтесь изобразить злую Снежную королеву. А теперь давайте сделаем так, чтобы Снежная королева улыбну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Злой ковр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ям нужно разуться, встать на коврик и вытирать ноги до тех пор, пока злость не пройдет и им не захочется улыбну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Ребята, кто из гномов придумал для вас это задание? (</w:t>
      </w:r>
      <w:r>
        <w:rPr>
          <w:rFonts w:cs="Times New Roman" w:ascii="Times New Roman" w:hAnsi="Times New Roman"/>
          <w:i/>
          <w:sz w:val="24"/>
          <w:szCs w:val="24"/>
        </w:rPr>
        <w:t xml:space="preserve">Гном по имени Злость). </w:t>
      </w:r>
      <w:r>
        <w:rPr>
          <w:rFonts w:cs="Times New Roman" w:ascii="Times New Roman" w:hAnsi="Times New Roman"/>
          <w:sz w:val="24"/>
          <w:szCs w:val="24"/>
        </w:rPr>
        <w:t>Да, это задание придумал гном по имени Злость, но ему помогал Гном по имени Радость, потому что Гном по имени Радость не любит, когда люди ходят злыми и серди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 по имени Радость приготовил для вас еще одно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в мешочке то, что подарила черепаха Тартилла Бурат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находят золотой ключик).</w:t>
      </w:r>
      <w:r>
        <w:rPr>
          <w:rFonts w:cs="Times New Roman" w:ascii="Times New Roman" w:hAnsi="Times New Roman"/>
          <w:sz w:val="24"/>
          <w:szCs w:val="24"/>
        </w:rPr>
        <w:t xml:space="preserve"> Покажите, как Буратино обрадовался ключи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этим ключиком волшебную дверь. </w:t>
      </w:r>
      <w:r>
        <w:rPr>
          <w:rFonts w:cs="Times New Roman" w:ascii="Times New Roman" w:hAnsi="Times New Roman"/>
          <w:i/>
          <w:sz w:val="24"/>
          <w:szCs w:val="24"/>
        </w:rPr>
        <w:t>(Открывают нарисованную дверь, находят трех гномо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номы </w:t>
      </w:r>
      <w:r>
        <w:rPr>
          <w:rFonts w:cs="Times New Roman" w:ascii="Times New Roman" w:hAnsi="Times New Roman"/>
          <w:sz w:val="24"/>
          <w:szCs w:val="24"/>
        </w:rPr>
        <w:t xml:space="preserve"> Ребята, вы выполнили все задания, и нашли остальных гномов. Гномы, которых вы нашли,  придумают вам тоже задания и придут в гости. И нам гномам  подошло время прощаться, нам у вас очень понравилось  и пусть вам сопутствует всегда хорошее настроение </w:t>
      </w:r>
      <w:r>
        <w:rPr>
          <w:rFonts w:cs="Times New Roman" w:ascii="Times New Roman" w:hAnsi="Times New Roman"/>
          <w:i/>
          <w:sz w:val="24"/>
          <w:szCs w:val="24"/>
        </w:rPr>
        <w:t>(Дети прощаются с гном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 </w:t>
      </w:r>
      <w:r>
        <w:rPr>
          <w:rFonts w:cs="Times New Roman" w:ascii="Times New Roman" w:hAnsi="Times New Roman"/>
          <w:sz w:val="24"/>
          <w:szCs w:val="24"/>
        </w:rPr>
        <w:t>Ребята, вот и закончилось наше занятие. Давайте всем скажем до свидания, до новых встреч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бьева Е.А. Развитие воображения и речи детей 4-7 лет. М.,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 Н.В. Сказкотерапия в ДОУ и семье. М., 20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якова М.И. Психогимнастика. М., 1990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9:00Z</dcterms:created>
  <dc:creator>fedor</dc:creator>
  <dc:description/>
  <cp:keywords/>
  <dc:language>en-US</dc:language>
  <cp:lastModifiedBy>Дарья</cp:lastModifiedBy>
  <dcterms:modified xsi:type="dcterms:W3CDTF">2015-11-22T05:44:00Z</dcterms:modified>
  <cp:revision>8</cp:revision>
  <dc:subject/>
  <dc:title/>
</cp:coreProperties>
</file>